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Obec Lom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Lomná 22,029 5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v Lomnej  dň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c: </w:t>
      </w:r>
      <w:r>
        <w:rPr>
          <w:b/>
          <w:bCs/>
          <w:u w:val="single"/>
        </w:rPr>
        <w:t>Žiadosť o súhlas k vyňatiu z PP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odpísaný ............................................................. bytom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iadam o súhlas k vyňatiu z PPF na pozemok KN parc. č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kat. území ........................................................ v zmysle GP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účelom výstavby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kladné vybavenie mojej žiadosti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9:00Z</dcterms:created>
  <dc:creator>martinusikova</dc:creator>
  <dc:description/>
  <cp:keywords/>
  <dc:language>en-US</dc:language>
  <cp:lastModifiedBy>admin</cp:lastModifiedBy>
  <cp:lastPrinted>2009-07-23T09:27:00Z</cp:lastPrinted>
  <dcterms:modified xsi:type="dcterms:W3CDTF">2023-04-28T06:49:00Z</dcterms:modified>
  <cp:revision>2</cp:revision>
  <dc:subject/>
  <dc:title/>
</cp:coreProperties>
</file>