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Hlk195032999"/>
      <w:bookmarkStart w:id="1" w:name="_Hlk195032999"/>
      <w:bookmarkEnd w:id="1"/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_Hlk195032729"/>
      <w:bookmarkStart w:id="3" w:name="_Hlk195032729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59055</wp:posOffset>
            </wp:positionV>
            <wp:extent cx="108204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8"/>
          <w:szCs w:val="28"/>
        </w:rPr>
        <w:t xml:space="preserve">OBEC LOMN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vebný úrad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Lomná 22, 029 54 p. Krušetn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c:  Žiadosť o preskúmanie spôsobilosti stavby na užívanie </w:t>
      </w:r>
    </w:p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odľa § 140d stavebného  zákona, ak ide o stavbu zhotovenú a užívanú bez  povolenia stavebného úradu alebo v rozpore s ním od 1.1.1990 do 31.3.2025 a vlastník preukáže náležitosti uvedené v  § 140d ods.1) stavebného zákona).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iadateľ/ žiadateľka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Meno a priezvisko fyzickej osoby, titul, adresa trvalého pobytu, vrátane PSČ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bchodné meno a IČO, sídlo, adresa sídla, vrátane PSČ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 stavbe: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ázov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Účel 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vba bola zhotovená: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2"/>
          <w:szCs w:val="22"/>
        </w:rPr>
        <w:t>s povolením –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viesť údaj o povolení: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bez povolenia</w:t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spacing w:lineRule="auto" w:line="288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rok výstavby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tavba sa užíva od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iesto stavby: </w:t>
      </w:r>
    </w:p>
    <w:p>
      <w:pPr>
        <w:pStyle w:val="Normal"/>
        <w:spacing w:lineRule="auto" w:line="288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sz w:val="22"/>
          <w:szCs w:val="22"/>
        </w:rPr>
        <w:t xml:space="preserve">Mesto/Obec: </w:t>
        <w:tab/>
        <w:tab/>
        <w:tab/>
        <w:tab/>
        <w:t xml:space="preserve">   Súpisné číslo stavby:</w:t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stavby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/>
      </w:pPr>
      <w:r>
        <w:rPr>
          <w:sz w:val="22"/>
          <w:szCs w:val="22"/>
        </w:rPr>
        <w:t>Parcela registra 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b/>
          <w:bCs/>
          <w:sz w:val="22"/>
          <w:szCs w:val="22"/>
          <w:u w:val="single"/>
        </w:rPr>
        <w:t>Vlastnícke právo k stavbe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lastnícke právo k pozemku: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 základe listu vlastníctva (LV) č. </w:t>
        <w:tab/>
        <w:tab/>
        <w:tab/>
        <w:t>katastrálne územie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spracovateľovi projektovej dokumentácie :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rojekt stavby vypracoval 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a 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ákladné údaje o stavbe , jej členení, technickom, alebo výrobnom zariadení, budúcej prevádzke a jej vplyve na životné prostredie : (môže byť aj v prílohe)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 zmysle zákona č. 18/2018 Z.z. o ochrane osobných údajov v znení neskorších predpisov súhlasím/e so  spracovaním  mojich/našich osobných údajov  na tento účel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V.............................................. dňa ...........................................................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         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88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(y) žiadateľa (ov), </w:t>
      </w:r>
    </w:p>
    <w:p>
      <w:pPr>
        <w:pStyle w:val="Normal"/>
        <w:spacing w:lineRule="auto" w: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i právnickej osobe podpis oprávnenej osoby, </w:t>
      </w:r>
    </w:p>
    <w:p>
      <w:pPr>
        <w:pStyle w:val="Normal"/>
        <w:spacing w:lineRule="auto" w:line="288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no, funkcia a razítko</w:t>
      </w:r>
    </w:p>
    <w:p>
      <w:pPr>
        <w:pStyle w:val="Normal"/>
        <w:spacing w:lineRule="auto" w: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y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jektová dokumentácia skutočného vyhotovenia stavby v 2 vyhotoveniach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Záväzné stanovisko obce, ako orgánu územného plánovania k posúdeniu súladu stavby so záväznou časťou územnoplánovacej dokumentácie v čase jej zhotovenia, prípadne v čase jej preskúmavania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doklady podľa upresnenia stavebného úradu, v závislosti od typu stavby, o rokovaní s orgánmi štátnej správy , stanoviská a posúdenia podľa osobitných predpisov, a to najmä: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ravská vodárenská spoločnosť a.s., Ul. Bysterecká 2180, 026 01 Dolný Kubín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edoslovenská distribučná a.s., Pri Rajčianke 2927/8, 010 47 Žilina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ý úrad Námestovo - odbor starostlivosti o ŽP, Ul. Miestneho priemyslu 571, 029 01 Námestovo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ferát ochrany prírody a krajiny,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ferát štátna vodná správa , </w:t>
      </w:r>
    </w:p>
    <w:p>
      <w:pPr>
        <w:pStyle w:val="Normal"/>
        <w:numPr>
          <w:ilvl w:val="2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át odpadové hospodárst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kresný úrad Námestovo - odbor pozemkový a lesný, ČK 62/30, 029 01 Námestovo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 xml:space="preserve">Okresný úrad Námetovo - odbor cestnej dopravy a PK, Miestneho priemyslu 571, 029 01 Námestovo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a ciest ŽSK, Závod Orava, Kubínska 8, 026 80 Dolný Kubín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sné riaditeľstvo policajného zboru SR - Okresný dopravný inšpektorát, Ul. Bysterecká 2067/5, 026 01 Dolný Kubín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lovenský vodohospodársky podnik š.p., Ul. J. Jančeka 36, 034 01 Ružomberok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y SR, OZ Námestovo, Miestneho priemyslu 569,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 HaZZ, s.č. 1250,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lovak Telekom a.s., Ul. Bajkalská 28, 817 62 Bratislava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/>
      </w:pPr>
      <w:r>
        <w:rPr>
          <w:i/>
          <w:iCs/>
          <w:sz w:val="22"/>
          <w:szCs w:val="22"/>
        </w:rPr>
        <w:t>GIGAnet, s.r.o., Ul. Miestneho priemyslu 1306/6 029 01 Námestovo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úhlas obce k malému zdroju znečistenia podľa zákona č. 137/2010 - §17 ods. 1 písm. a), c), a f).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yjadrenie príslušného orgánu ochrany vôd /žumpa/ podľa zákona č. 364/2004 Zb. o vodách - §63 ods. 3) písm. a) 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väzné stanovisko cestného orgánu /zriadenie vjazdu a výjazdu na miestnu komunikáciu a dopravné napojenie/ podľa zákona  č. 135/1967 Zb. o pozemných komunikáciách - §3 ods. 2)</w:t>
      </w:r>
    </w:p>
    <w:p>
      <w:pPr>
        <w:pStyle w:val="Normal"/>
        <w:spacing w:lineRule="auto" w:line="288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Potvrdenie o preskúšaní komínov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evíznu správu o preskúšaní el. rozvodov v RD a vonkajšej NN prípojk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eometrický plán so zakreslením RD /originál, príp. overená fotokópia/ + adresný bod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 vývoze TKO alebo doklad o kúpe smetnej nádob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klad od stavebného dozoru o vodonepriepustnosti žumpy, príp. zmluva na odvádzanie odpadovej vody verejnou kanalizáciou /OVS a.s. Dolný Kubín/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mluva o dodávke pitnej vody prevádzkovateľom verejného vodovodu, v prípade napojenia na studňu – rozbor vody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ergetický certifikát budovy podľa zákona č. 555/2005 Z.z. /www.sksi.sk/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Cs/>
          <w:i/>
          <w:iCs/>
          <w:sz w:val="22"/>
          <w:szCs w:val="22"/>
        </w:rPr>
        <w:t>Správny poplatok vo výške ............€  /zaplatený v hotovosti na OcÚ, príp. na účet obce/</w:t>
      </w:r>
    </w:p>
    <w:p>
      <w:pPr>
        <w:pStyle w:val="Normal"/>
        <w:spacing w:lineRule="auto" w:line="288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  <w:u w:val="single"/>
        </w:rPr>
        <w:t>*</w:t>
      </w:r>
      <w:r>
        <w:rPr>
          <w:i/>
          <w:sz w:val="20"/>
          <w:szCs w:val="20"/>
          <w:u w:val="single"/>
        </w:rPr>
        <w:t>Skutočnosti podľa §140d odseku 1 stavebného zákona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stavba svojím stavebnotechnickým stavom a vybavením zodpovedá základným požiadavkám na stavby a účelu, na ktorý ju vlastník nepretržite bez nedostatkov užíva, a stavebný úrad v konaní zistí, že stavba neohrozuje život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) je vlastníkom pozemku alebo má iné právo k pozemku a došlo k usporiadaniu pozemku podľa osobitných predpisov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,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ku stavbe je vypracovaná dokumentácia skutkového stavu existujúcej stavby na účely kolaudácie, ak si vypracovanie takejto dokumentácie stavebný úrad vyžiada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ces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vzťahuje sa na reklamné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Žiadosť možno podať do 31. marca 2029. Žiadosť o preskúmanie nie je možné podať, ak sa začalo konanie o odstránení stavby podľa § 88a stavebného zákon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anie o spôsobilosti stavby na užívanie vykonáva stavebný úrad, ktorý by bol príslušný vydať pre stavbu kolaudačné rozhodnutie, a ak ide o stavbu, pre ktorú sa nevyžaduje kolaudácia, orgán, ktorý by bol príslušný na povolenie stavby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vlastník stavby preukáže splnenie podmienok podľa odseku 1 stavebný úrad vydá rozhodnutie, ktorým potvrdí spôsobilosť stavby na užívanie. Na konanie o preskúmaní spôsobilosti stavby na užívanie sa primerane vzťahujú ustanovenia o kolaudácii stavieb. Rozhodnutie o spôsobilosti stavby na užívanie má účinky kolaudačného rozhodnutia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 stavebný úrad v konaní o preskúmaní spôsobilosti stavby na užívanie zistí na stavbe závady brániace jej užívaniu, preruší konanie, nariadi vykonanie nevyhnutných úprav alebo zabezpečovacích prác v primeranej lehote. 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 vlastník stavby nepreukáže splnenie podmienok na vydanie rozhodnutia, ktorým potvrdí spôsobilosť stavby na užívanie, alebo stavebník v určenej lehote nevykoná nevyhnutné úpravy alebo zabezpečovacie práce, stavebný úrad nariadi odstránenie stavby podľa § 88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_Hlk195032729"/>
      <w:bookmarkStart w:id="5" w:name="_Hlk195032729"/>
      <w:bookmarkEnd w:id="5"/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6" w:name="_Hlk195032999"/>
      <w:bookmarkStart w:id="7" w:name="_Hlk195032999"/>
      <w:bookmarkEnd w:id="7"/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2:00Z</dcterms:created>
  <dc:creator>a</dc:creator>
  <dc:description/>
  <cp:keywords/>
  <dc:language>en-US</dc:language>
  <cp:lastModifiedBy>admin</cp:lastModifiedBy>
  <cp:lastPrinted>2021-08-23T07:20:00Z</cp:lastPrinted>
  <dcterms:modified xsi:type="dcterms:W3CDTF">2025-04-14T06:22:00Z</dcterms:modified>
  <cp:revision>2</cp:revision>
  <dc:subject/>
  <dc:title>––-–––––––––––––––––––––––––––––––––––––––––––––––––––––––––––-</dc:title>
</cp:coreProperties>
</file>